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24" w:firstLine="708"/>
        <w:jc w:val="center"/>
        <w:rPr>
          <w:rFonts w:cs="Times New Roman"/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 w:val="24"/>
        </w:rPr>
        <w:t>Приложение 1</w:t>
      </w:r>
    </w:p>
    <w:p>
      <w:pPr>
        <w:pStyle w:val="Standard"/>
        <w:widowControl/>
        <w:ind w:left="5664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widowControl/>
        <w:ind w:left="5664" w:hanging="0"/>
        <w:rPr>
          <w:sz w:val="24"/>
        </w:rPr>
      </w:pPr>
      <w:r>
        <w:rPr>
          <w:rFonts w:cs="Times New Roman"/>
          <w:sz w:val="24"/>
        </w:rPr>
        <w:t xml:space="preserve">Утверждено                                                                             приказом Министра                                                                                              агропромышленного комплекса                                                                                 и продовольствия                                                                                                                                                                                                                                                                            Свердловской области                                                                                                 от ______________ года  № ____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Для Участника Конкурса - юридического лица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44"/>
        <w:gridCol w:w="2562"/>
      </w:tblGrid>
      <w:tr>
        <w:trPr>
          <w:trHeight w:val="55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– участник конкурса:</w:t>
            </w:r>
          </w:p>
        </w:tc>
      </w:tr>
      <w:tr>
        <w:trPr>
          <w:trHeight w:val="55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  <w:br/>
            </w:r>
          </w:p>
        </w:tc>
      </w:tr>
      <w:tr>
        <w:trPr>
          <w:trHeight w:val="55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/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едставляющей организации (полное название СМИ, город, почтовый индекс, адрес организации, телефон, факс, e-mail)</w:t>
            </w:r>
          </w:p>
        </w:tc>
      </w:tr>
      <w:tr>
        <w:trPr>
          <w:trHeight w:val="676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55880</wp:posOffset>
                      </wp:positionV>
                      <wp:extent cx="2762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4.4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              Радио              Веб-сайт             Печатные  СМИ                 </w:t>
            </w:r>
          </w:p>
        </w:tc>
      </w:tr>
      <w:tr>
        <w:trPr>
          <w:trHeight w:val="399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, на которую подается заявка: 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910</wp:posOffset>
                      </wp:positionV>
                      <wp:extent cx="2762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3.3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ее печатное издание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1750</wp:posOffset>
                      </wp:positionV>
                      <wp:extent cx="2762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2.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ее электронное СМИ (веб-сайт, ТВ, радио)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62230</wp:posOffset>
                      </wp:positionV>
                      <wp:extent cx="2762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4.9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ий печатный материал от журналиста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5875</wp:posOffset>
                      </wp:positionV>
                      <wp:extent cx="2762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1.2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ий интернет материал от журналис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выхода в эфир программ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убликаци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-вещатель/ издание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ометраж/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краткое содержание предоставленного материала)</w:t>
            </w:r>
          </w:p>
        </w:tc>
      </w:tr>
      <w:tr>
        <w:trPr>
          <w:trHeight w:val="91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6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17170</wp:posOffset>
                      </wp:positionV>
                      <wp:extent cx="2762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pt;margin-top:17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материал не является рекламным или вышедшей на коммерческих условиях (приложить справку из редакции)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 передачу прав организаторам Конкурса для некоммерческой демонстрации представленных нами на Конкурс материалов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Правильность указанных в настоящей заявке сведений подтверждаю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 xml:space="preserve">Руководитель организации/Автор       </w:t>
        <w:tab/>
        <w:tab/>
        <w:t xml:space="preserve">______________            _________________________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"_____"_______________ 2017г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2.</w:t>
        <w:tab/>
        <w:t>Для Участника Конкурса - физического лица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44"/>
        <w:gridCol w:w="2638"/>
        <w:gridCol w:w="38"/>
      </w:tblGrid>
      <w:tr>
        <w:trPr>
          <w:trHeight w:val="76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– участник конкурса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</w:t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/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едставляющей организации (полное название СМИ, город, почтовый индекс, адрес организации, телефон, факс, e-mail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3815</wp:posOffset>
                      </wp:positionV>
                      <wp:extent cx="2762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3.4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43815</wp:posOffset>
                      </wp:positionV>
                      <wp:extent cx="27622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3.4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3815</wp:posOffset>
                      </wp:positionV>
                      <wp:extent cx="27622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3.4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43815</wp:posOffset>
                      </wp:positionV>
                      <wp:extent cx="27622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95pt;margin-top:3.4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              Радио              Веб-сайт             Печатные  СМИ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0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, на которую подается зая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910</wp:posOffset>
                      </wp:positionV>
                      <wp:extent cx="27622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3.3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ее печатное издание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31750</wp:posOffset>
                      </wp:positionV>
                      <wp:extent cx="27622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2.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ее электронное СМИ (веб-сайт, ТВ, радио)</w:t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399" w:leader="none"/>
                <w:tab w:val="left" w:pos="567" w:leader="none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62230</wp:posOffset>
                      </wp:positionV>
                      <wp:extent cx="27622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4.9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sz w:val="24"/>
                <w:szCs w:val="24"/>
              </w:rPr>
              <w:t>лучший печатный материал от журнал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5875</wp:posOffset>
                      </wp:positionV>
                      <wp:extent cx="27622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5pt;margin-top:1.25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интернет материал от журналис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выхода в эфир программ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убликаци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-вещатель/ издание</w:t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ометраж/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краткое содержание предоставленного материала)</w:t>
            </w:r>
          </w:p>
        </w:tc>
      </w:tr>
      <w:tr>
        <w:trPr>
          <w:trHeight w:val="915" w:hRule="atLeast"/>
        </w:trPr>
        <w:tc>
          <w:tcPr>
            <w:tcW w:w="10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17170</wp:posOffset>
                      </wp:positionV>
                      <wp:extent cx="27622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pt;margin-top:17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материал не является рекламным или вышедшей на коммерческих условиях (приложить справку из редак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 передачу прав организаторам Конкурса для некоммерческой демонстрации представленных нами на Конкурс материалов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указанных в настоящей заявке сведений подтверждаю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 xml:space="preserve">Руководитель организации/Автор       </w:t>
        <w:tab/>
        <w:tab/>
        <w:t xml:space="preserve">______________            _________________________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Расшифровка подпис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"_____"_______________ 2017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character" w:styleId="23pt">
    <w:name w:val="Основной текст (2) + Интервал 3 pt"/>
    <w:basedOn w:val="2"/>
    <w:qFormat/>
    <w:rPr>
      <w:color w:val="000000"/>
      <w:spacing w:val="78"/>
      <w:w w:val="100"/>
      <w:position w:val="0"/>
      <w:sz w:val="23"/>
      <w:vertAlign w:val="baseline"/>
      <w:lang w:val="ru-RU"/>
    </w:rPr>
  </w:style>
  <w:style w:type="character" w:styleId="20pt">
    <w:name w:val="Основной текст (2) + Интервал 0 pt"/>
    <w:basedOn w:val="2"/>
    <w:qFormat/>
    <w:rPr>
      <w:color w:val="000000"/>
      <w:spacing w:val="10"/>
      <w:w w:val="100"/>
      <w:position w:val="0"/>
      <w:sz w:val="23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exact" w:line="322" w:before="240" w:after="0"/>
      <w:jc w:val="center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pacing w:lineRule="exact" w:line="389" w:before="0" w:after="240"/>
      <w:ind w:hanging="720"/>
      <w:jc w:val="both"/>
    </w:pPr>
    <w:rPr>
      <w:rFonts w:ascii="Times New Roman" w:hAnsi="Times New Roman" w:eastAsia="Times New Roman" w:cs="Times New Roman"/>
      <w:spacing w:val="7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0:00Z</dcterms:created>
  <dc:creator>il.ashihmina</dc:creator>
  <dc:description/>
  <dc:language>en-US</dc:language>
  <cp:lastModifiedBy>Ксения</cp:lastModifiedBy>
  <cp:lastPrinted>2015-02-16T11:16:00Z</cp:lastPrinted>
  <dcterms:modified xsi:type="dcterms:W3CDTF">2017-03-10T05:20:00Z</dcterms:modified>
  <cp:revision>2</cp:revision>
  <dc:subject/>
  <dc:title/>
</cp:coreProperties>
</file>